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-21590</wp:posOffset>
                </wp:positionV>
                <wp:extent cx="1962150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OARD OF EDUCATION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ngelAnn Flores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andelaria Vargas</w:t>
                              <w:br/>
                              <w:t>Cecilia Mendez</w:t>
                              <w:br/>
                              <w:t>Kathleen Garcia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MX"/>
                              </w:rPr>
                              <w:t>Lange P. Luntao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s-MX"/>
                              </w:rPr>
                              <w:t>Maria Mendez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cot McB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INTERIM SUPERINTEND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Brian Biederm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2.95pt;mso-wrap-distance-left:9.05pt;mso-wrap-distance-right:9.05pt;mso-wrap-distance-top:0pt;mso-wrap-distance-bottom:0pt;margin-top:-1.7pt;mso-position-vertical-relative:text;margin-left:3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OARD OF EDUCATION</w:t>
                      </w:r>
                    </w:p>
                    <w:p>
                      <w:pPr>
                        <w:pStyle w:val="Normal"/>
                        <w:ind w:right="260" w:hanging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ngelAnn Flores</w:t>
                      </w:r>
                    </w:p>
                    <w:p>
                      <w:pPr>
                        <w:pStyle w:val="Normal"/>
                        <w:ind w:right="260" w:hanging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andelaria Vargas</w:t>
                        <w:br/>
                        <w:t>Cecilia Mendez</w:t>
                        <w:br/>
                        <w:t>Kathleen Garcia</w:t>
                      </w:r>
                    </w:p>
                    <w:p>
                      <w:pPr>
                        <w:pStyle w:val="Normal"/>
                        <w:ind w:right="26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MX"/>
                        </w:rPr>
                        <w:t>Lange P. Luntao</w:t>
                      </w:r>
                    </w:p>
                    <w:p>
                      <w:pPr>
                        <w:pStyle w:val="Normal"/>
                        <w:ind w:right="260" w:hanging="0"/>
                        <w:jc w:val="right"/>
                        <w:rPr>
                          <w:rFonts w:ascii="Times New Roman" w:hAnsi="Times New Roman" w:cs="Times New Roman"/>
                          <w:sz w:val="2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s-MX"/>
                        </w:rPr>
                        <w:t>Maria Mendez</w:t>
                      </w:r>
                    </w:p>
                    <w:p>
                      <w:pPr>
                        <w:pStyle w:val="Normal"/>
                        <w:ind w:right="260" w:hanging="0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cot McBri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>INTERIM SUPERINTENDENT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72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sz w:val="20"/>
                        </w:rPr>
                        <w:t>Brian Biederman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86055</wp:posOffset>
                </wp:positionV>
                <wp:extent cx="1509395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124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95.85pt;mso-wrap-distance-left:9.05pt;mso-wrap-distance-right:9.05pt;mso-wrap-distance-top:0pt;mso-wrap-distance-bottom:0pt;margin-top:14.6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1124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810</wp:posOffset>
                </wp:positionV>
                <wp:extent cx="3200400" cy="1411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7470" w:leader="none"/>
                                <w:tab w:val="right" w:pos="11070" w:leader="none"/>
                              </w:tabs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Cs w:val="24"/>
                              </w:rPr>
                              <w:t>Kristin V. Buckenham, Princip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7470" w:leader="none"/>
                                <w:tab w:val="right" w:pos="11070" w:leader="none"/>
                              </w:tabs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Cs w:val="24"/>
                              </w:rPr>
                              <w:t>Ambria Alston, Assistant Princip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7470" w:leader="none"/>
                                <w:tab w:val="right" w:pos="11070" w:leader="none"/>
                              </w:tabs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Cs w:val="24"/>
                              </w:rPr>
                              <w:t>El Dorado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4"/>
                              </w:rPr>
                              <w:t>Stockton, CA   952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  <w:tab w:val="right" w:pos="97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(209) 933-7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470" w:leader="none"/>
                                <w:tab w:val="right" w:pos="11070" w:leader="none"/>
                              </w:tabs>
                              <w:jc w:val="center"/>
                              <w:rPr>
                                <w:rFonts w:ascii="Garamond BookCondensed;Courier New" w:hAnsi="Garamond BookCondensed;Courier New" w:cs="Garamond BookCondensed;Courier New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FAX (209) 465-43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470" w:leader="none"/>
                                <w:tab w:val="right" w:pos="11070" w:leader="none"/>
                              </w:tabs>
                              <w:jc w:val="right"/>
                              <w:rPr>
                                <w:rFonts w:ascii="Garamond BookCondensed;Courier New" w:hAnsi="Garamond BookCondensed;Courier New" w:eastAsia="Garamond BookCondensed;Courier New" w:cs="Garamond BookCondensed;Courier New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Garamond BookCondensed;Courier New" w:cs="Garamond BookCondensed;Courier New" w:ascii="Garamond BookCondensed;Courier New" w:hAnsi="Garamond BookCondensed;Courier New"/>
                                <w:color w:val="00008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1.15pt;mso-wrap-distance-left:9.05pt;mso-wrap-distance-right:9.05pt;mso-wrap-distance-top:0pt;mso-wrap-distance-bottom:0pt;margin-top:0.3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7470" w:leader="none"/>
                          <w:tab w:val="right" w:pos="11070" w:leader="none"/>
                        </w:tabs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Cs w:val="24"/>
                        </w:rPr>
                        <w:t>Kristin V. Buckenham, Principal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7470" w:leader="none"/>
                          <w:tab w:val="right" w:pos="11070" w:leader="none"/>
                        </w:tabs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Cs w:val="24"/>
                        </w:rPr>
                        <w:t>Ambria Alston, Assistant Principal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right" w:pos="7470" w:leader="none"/>
                          <w:tab w:val="right" w:pos="11070" w:leader="none"/>
                        </w:tabs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Cs w:val="24"/>
                        </w:rPr>
                        <w:t>El Dorado Scho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  <w:tab w:val="right" w:pos="9720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Cs w:val="24"/>
                        </w:rPr>
                        <w:t>Stockton, CA   952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  <w:tab w:val="right" w:pos="9720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>(209) 933-71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470" w:leader="none"/>
                          <w:tab w:val="right" w:pos="11070" w:leader="none"/>
                        </w:tabs>
                        <w:jc w:val="center"/>
                        <w:rPr>
                          <w:rFonts w:ascii="Garamond BookCondensed;Courier New" w:hAnsi="Garamond BookCondensed;Courier New" w:cs="Garamond BookCondensed;Courier New"/>
                          <w:color w:val="000080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</w:rPr>
                        <w:t>FAX (209) 465-43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470" w:leader="none"/>
                          <w:tab w:val="right" w:pos="11070" w:leader="none"/>
                        </w:tabs>
                        <w:jc w:val="right"/>
                        <w:rPr>
                          <w:rFonts w:ascii="Garamond BookCondensed;Courier New" w:hAnsi="Garamond BookCondensed;Courier New" w:eastAsia="Garamond BookCondensed;Courier New" w:cs="Garamond BookCondensed;Courier New"/>
                          <w:color w:val="000080"/>
                          <w:sz w:val="16"/>
                        </w:rPr>
                      </w:pPr>
                      <w:r>
                        <w:rPr>
                          <w:rFonts w:eastAsia="Garamond BookCondensed;Courier New" w:cs="Garamond BookCondensed;Courier New" w:ascii="Garamond BookCondensed;Courier New" w:hAnsi="Garamond BookCondensed;Courier New"/>
                          <w:color w:val="00008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36725</wp:posOffset>
                </wp:positionH>
                <wp:positionV relativeFrom="paragraph">
                  <wp:posOffset>248285</wp:posOffset>
                </wp:positionV>
                <wp:extent cx="6819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6.7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Transitional Kindergarten Famil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would like to welcome you and your child to Transitional Kindergarten! It is my goal that your child’s school year will be a successful and enjoyable school year. I believe that working together we can achieve these goa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 working together on behalf of your child is very important. The following are our Distance Learning Rules and Expectation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 on time - Class starts at 9:05a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iet area - If possible have an assigned area for your child for “class time”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ess appropriately- No pajama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No Food- I encourage students to have breakfast before class just like if they were coming to school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distractions-  No pets, toys, music nor TV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 kind – Be respectful of classmat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ave Fun! – Be ready to learn and particip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We will meet every day through Zoom and have independent assignments in Google classroom and Seesa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nk you families for being a huge part in your child’s distance learning experience. I am looking forward to working with you. With your help, we can have a wonderful Transitional Kindergarten school year!</w:t>
      </w:r>
    </w:p>
    <w:p>
      <w:pPr>
        <w:pStyle w:val="Normal"/>
        <w:tabs>
          <w:tab w:val="clear" w:pos="720"/>
          <w:tab w:val="left" w:pos="8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50" w:leader="none"/>
        </w:tabs>
        <w:rPr>
          <w:sz w:val="28"/>
          <w:szCs w:val="28"/>
        </w:rPr>
      </w:pPr>
      <w:r>
        <w:rPr>
          <w:sz w:val="28"/>
          <w:szCs w:val="28"/>
        </w:rPr>
        <w:t>Mrs. Hernandez</w:t>
      </w:r>
    </w:p>
    <w:p>
      <w:pPr>
        <w:pStyle w:val="Normal"/>
        <w:tabs>
          <w:tab w:val="clear" w:pos="720"/>
          <w:tab w:val="left" w:pos="8350" w:leader="none"/>
        </w:tabs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jhernandez@stocktonusd.net</w:t>
        </w:r>
      </w:hyperlink>
    </w:p>
    <w:p>
      <w:pPr>
        <w:pStyle w:val="Normal"/>
        <w:tabs>
          <w:tab w:val="clear" w:pos="720"/>
          <w:tab w:val="left" w:pos="8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470" w:leader="none"/>
        <w:tab w:val="right" w:pos="11070" w:leader="none"/>
      </w:tabs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hernandez@stocktonusd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m supt'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46:00Z</dcterms:created>
  <dc:creator>gvosburg</dc:creator>
  <dc:description/>
  <cp:keywords/>
  <dc:language>en-US</dc:language>
  <cp:lastModifiedBy>Kristin V. Buckenham</cp:lastModifiedBy>
  <cp:lastPrinted>2003-07-28T11:46:00Z</cp:lastPrinted>
  <dcterms:modified xsi:type="dcterms:W3CDTF">2020-08-14T20:46:00Z</dcterms:modified>
  <cp:revision>2</cp:revision>
  <dc:subject/>
  <dc:title> </dc:title>
</cp:coreProperties>
</file>